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  <w:t>ОБРАЗАЦ ЗА ПРИЈАВЉИВАЊЕ ГРАЂАНА ТОКОМ ЈАВНЕ РАСПРАВ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Име              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Адреса         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Телефон        _________________________________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Тема о којој желите да говорите: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Ваши предлози: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26:00Z</dcterms:created>
  <dc:creator>DAI</dc:creator>
  <dc:description/>
  <cp:keywords/>
  <dc:language>en-US</dc:language>
  <cp:lastModifiedBy>Branka</cp:lastModifiedBy>
  <cp:lastPrinted>2003-10-14T12:45:00Z</cp:lastPrinted>
  <dcterms:modified xsi:type="dcterms:W3CDTF">2015-12-21T09:44:00Z</dcterms:modified>
  <cp:revision>3</cp:revision>
  <dc:subject/>
  <dc:title>FORMULAR ZA PRIJAVLJIVANJE GRAĐANA TOKOM JAVNE RASPRAVE</dc:title>
</cp:coreProperties>
</file>